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tu conoscessi il dono di Dio</w:t>
      </w:r>
    </w:p>
    <w:p>
      <w:pPr>
        <w:pStyle w:val="Heading3"/>
        <w:spacing w:before="0" w:after="120"/>
        <w:jc w:val="center"/>
        <w:rPr>
          <w:sz w:val="32"/>
        </w:rPr>
      </w:pPr>
      <w:r>
        <w:rPr>
          <w:sz w:val="32"/>
        </w:rPr>
        <w:t>27 MARZO (Gv 4,5-42)</w:t>
      </w:r>
    </w:p>
    <w:p>
      <w:pPr>
        <w:pStyle w:val="Normal"/>
        <w:spacing w:before="0" w:after="120"/>
        <w:jc w:val="both"/>
        <w:rPr/>
      </w:pPr>
      <w:r>
        <w:rPr>
          <w:rFonts w:cs="Arial" w:ascii="Arial" w:hAnsi="Arial"/>
          <w:sz w:val="22"/>
          <w:szCs w:val="22"/>
        </w:rPr>
        <w:t xml:space="preserve">Comprendiamo il racconto di Gesù con la Samaritana, se lo leggiamo alla luce del Salmo: </w:t>
      </w:r>
      <w:r>
        <w:rPr>
          <w:rFonts w:cs="Arial" w:ascii="Arial" w:hAnsi="Arial"/>
          <w:i/>
          <w:sz w:val="22"/>
          <w:szCs w:val="22"/>
        </w:rPr>
        <w:t>“</w:t>
      </w:r>
      <w:r>
        <w:rPr>
          <w:rFonts w:cs="Arial" w:ascii="Arial" w:hAnsi="Arial"/>
          <w:i/>
          <w:color w:val="000000"/>
          <w:sz w:val="22"/>
          <w:szCs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w:t>
      </w:r>
      <w:r>
        <w:rPr>
          <w:rFonts w:cs="Arial" w:ascii="Arial" w:hAnsi="Arial"/>
          <w:color w:val="000000"/>
          <w:sz w:val="22"/>
          <w:szCs w:val="22"/>
        </w:rPr>
        <w:t xml:space="preserve">(Sal1,1-6). È Cristo Gesù questo fiume d’acqua sempre viva, cristallina, non inquinata, pura, nel quale noi dobbiamo essere piant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antati perennemente in Lui, si diviene a nostra volta dei fiumi che devono inondare il mondo nel quale viviamo in modo che chi vuole possa anche lui lasciarsi piantare lungo il corso di quest’acqua di vita eterna che risana cuore e mente, corpo e anima di quanti si dissetano di essa. L’acqua che Gesù fa sgorgare dal suo corpo è lo Spirito Santo. Chi lo attinge si disseta e disseta il mondo. Chi si rifiuta di piantarsi in Lui, secca perché arso dal vento del peccato, del vizio, dell’empietà, dell’idolatria, della falsa conoscenza di Dio. È rimanendo costantemente immersi in quest’acqua di Cristo Signore che noi potremo adorare il Padre in spirito e verità. </w:t>
      </w:r>
    </w:p>
    <w:p>
      <w:pPr>
        <w:pStyle w:val="Normal"/>
        <w:spacing w:before="0" w:after="120"/>
        <w:jc w:val="both"/>
        <w:rPr>
          <w:rFonts w:ascii="Arial" w:hAnsi="Arial" w:cs="Arial"/>
          <w:i/>
          <w:i/>
          <w:sz w:val="22"/>
          <w:szCs w:val="22"/>
        </w:rPr>
      </w:pPr>
      <w:r>
        <w:rPr>
          <w:rFonts w:cs="Arial" w:ascii="Arial" w:hAnsi="Arial"/>
          <w:i/>
          <w:sz w:val="22"/>
          <w:szCs w:val="22"/>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spacing w:before="0" w:after="120"/>
        <w:jc w:val="both"/>
        <w:rPr>
          <w:rFonts w:ascii="Arial" w:hAnsi="Arial" w:cs="Arial"/>
          <w:sz w:val="22"/>
          <w:szCs w:val="22"/>
        </w:rPr>
      </w:pPr>
      <w:r>
        <w:rPr>
          <w:rFonts w:cs="Arial" w:ascii="Arial" w:hAnsi="Arial"/>
          <w:sz w:val="22"/>
          <w:szCs w:val="22"/>
        </w:rPr>
        <w:t>Nessuno si illuda. Solo Cristo Gesù può darci l’acqua della verità, grazia, santità, pace del cuore e della mente, dello spirito e dell’anima. Solo dissetandoci di questa sua acqua diveniamo a nostra volta sorgente di acqua che zampilla per la vita eterna per dissetare i nostri fratelli confusi e smarriti in un deserto che sa dare solo acqua salata, la quale non solo non toglie la seta, l’aumenta in chi la beve. La donna di Samaria si lascia dissetare. Subito si trasforma anche lei in sorgente. Va nel suo villaggio e disseta tutti i suoi abitanti. Questi accorrono. Vengono da Cristo Gesù. Vogliono anche loro attingere direttamente da Lui. È la perfezione della fede: passare dall’uomo a Cristo e stringere con Lui una relazione diretta. Quando il mediatore della fede scompare, è segno che la nostra fede è divenuta adulta ed è adulta in un solo modo: quando la relazione con Cristo è diretta, quando Cristo è conosciuto personalm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una fede adulta, matura, perfetta. Angeli e Santi di Dio, conduceteci di fede in fede per tutti i nostri gior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0:00Z</dcterms:created>
  <dc:creator>Giancarlo Davoli</dc:creator>
  <dc:description/>
  <cp:keywords/>
  <dc:language>en-US</dc:language>
  <cp:lastModifiedBy>Giancarlo Davoli</cp:lastModifiedBy>
  <dcterms:modified xsi:type="dcterms:W3CDTF">2011-01-23T13:20:00Z</dcterms:modified>
  <cp:revision>2</cp:revision>
  <dc:subject/>
  <dc:title/>
</cp:coreProperties>
</file>